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5961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8" r="-5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atient Insurance/Referral Verification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cknowledgemen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Today’s Date: _______________Physician Name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________________________________</w:t>
        <w:tab/>
        <w:tab/>
        <w:t>_________________________</w:t>
      </w:r>
    </w:p>
    <w:p>
      <w:pPr>
        <w:pStyle w:val="Normal"/>
        <w:tabs>
          <w:tab w:val="clear" w:pos="720"/>
          <w:tab w:val="left" w:pos="1260" w:leader="none"/>
          <w:tab w:val="left" w:pos="6660" w:leader="none"/>
        </w:tabs>
        <w:rPr/>
      </w:pPr>
      <w:r>
        <w:rPr>
          <w:rFonts w:cs="Arial" w:ascii="Arial" w:hAnsi="Arial"/>
        </w:rPr>
        <w:tab/>
        <w:t>(Print Patient Name)</w:t>
        <w:tab/>
        <w:t xml:space="preserve">(Date of Birt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knowledge that I do not have proof of valid insurance and/or referral from my Primary Care Physician with me for today’s visit. I have made a payment/deposit in the amount of $100 towards today’s service. I understand that I must call the Billing Office (508-473-1480) within 3 business days, to ensure that my claim will be billed to my insurance company. Once claim has been paid by the insurance the deposit will be refunded.  If I do not call within the 3-day time frame, the claim will be billed directly to me.  It will then be </w:t>
      </w:r>
      <w:r>
        <w:rPr>
          <w:rFonts w:cs="Arial" w:ascii="Arial" w:hAnsi="Arial"/>
          <w:b/>
        </w:rPr>
        <w:t xml:space="preserve">my responsibility to pay for the service(s) rendered </w:t>
      </w:r>
      <w:r>
        <w:rPr>
          <w:rFonts w:cs="Arial" w:ascii="Arial" w:hAnsi="Arial"/>
        </w:rPr>
        <w:t>and to submit the claim myself to my insurance company.  I understand that this is due to the time limit for claim submission, which is required by my insurance compa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Patient/Guarantor Signature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8:56:00Z</dcterms:created>
  <dc:creator>chaddad</dc:creator>
  <dc:description/>
  <cp:keywords/>
  <dc:language>en-US</dc:language>
  <cp:lastModifiedBy>Rebecca Rodrigues</cp:lastModifiedBy>
  <cp:lastPrinted>2013-08-29T14:12:00Z</cp:lastPrinted>
  <dcterms:modified xsi:type="dcterms:W3CDTF">2018-10-30T18:56:00Z</dcterms:modified>
  <cp:revision>2</cp:revision>
  <dc:subject/>
  <dc:title/>
</cp:coreProperties>
</file>